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 Warfare Setup                         Last Updated: 1/2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nter-Planetary warfare in BRE involves a very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(with exceptions), it requires an external netmail syste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ntdoor, Binkley, or D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s files referred to are in your BRE\S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OUTE.CFG, BBS.CFG, and BRNODES.DAT files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in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hoose whether you wish to b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Coordinator of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ntena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can be run multiple times during the day to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bound and outbound mail, but in general, should be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of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running before and after each user plays, you may run BR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BRE in your normal gam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ROUTE.SAM if you want to Route Mail, set mail on CRASH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t mail on HOL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Inter-Planetary Scores Bulletins creat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CO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URCE.DAT [See RESOURCE.DOC] file and set all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coordinator whose game you wish to join.  Ther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local, national, and international leagu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BBS.CFG file (See BBS.SAM for format)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league number 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 BBS Information [BBS Name, Fido Address, 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opy of the BRNODES.DAT [Nodelist] from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ing a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League number (1-999) and create your BBS.CFG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SAM for format.  Do not worry about if another ga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the same league number.  The only importance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if one BBS is participating in multiple leagu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numbers of those leagues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.CFG can be created either by using "BRE IPSETUP" 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ODEFORM.INF to see the format of the nodelist.  BRNODES.D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ntained by you and you *MUST* be BBS #1 in the League. 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league, you should add them to the nodelist, and give the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t.  BRE will automatically send updated nodelist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[and the new one, but it may take a while].  You may use BR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odelist also (if you don't like messing with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Coordinators, you may wish to consider getting BBS's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as to join the league rather than a bunch of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has the disadvantages of LD Costs (Small)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gainst a variety of players rather than having the sam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2:  Due to the fact that your system will produce a piece of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BS in your league every time the BRNODES.DAT is updated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ider asking some systems to poll you daily and you put your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status.  You also may wish to consider routing mail through hu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data flow.  (See ROUTE.S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oordina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hand over the job of coordinatorship in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BBS, you must copy the COORD.KEY file to the BR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BBS and make him BBS #1 in the BRNODE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 the game!  It requires very little maintenance, and w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s user friendly as possible!  If you have any problems,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ul Patel at Solaria City (1:106/900 / 713-855-1665) and we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u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